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spacing w:lineRule="auto" w:line="244"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Ban hành kèm theo Nghị định 62/2016/NĐ-CP ngày 01/7/2016 của Chính phủ)</w:t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Abc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OÀ XÃ HỘI CHỦ NGHĨA VIỆT NAM</w:t>
      </w:r>
    </w:p>
    <w:p>
      <w:pPr>
        <w:pStyle w:val="Abc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Abc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, ngày..........tháng...........năm........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Ề NGHỊ CẤP GIẤY CHỨNG NHẬN ĐỦ ĐIỀU KIỆN HOẠT ĐỘNG THÍ NGHIỆM CHUYÊN NGÀNH XÂY DỰNG </w:t>
      </w:r>
    </w:p>
    <w:p>
      <w:pPr>
        <w:pStyle w:val="Normal"/>
        <w:jc w:val="center"/>
        <w:rPr>
          <w:b/>
          <w:b/>
          <w:sz w:val="18"/>
          <w:szCs w:val="28"/>
          <w:vertAlign w:val="superscript"/>
        </w:rPr>
      </w:pPr>
      <w:r>
        <w:rPr>
          <w:b/>
          <w:sz w:val="18"/>
          <w:szCs w:val="28"/>
          <w:vertAlign w:val="superscript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Bộ Xây dự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ên tổ chức hoạt động thí nghiệm chuyên ngành xây dự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chỉ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Điện thoạ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x: </w:t>
        <w:tab/>
        <w:tab/>
        <w:tab/>
        <w:tab/>
        <w:t>E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Địa chỉ đặt phòng thí nghiệm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Điện thoạ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Fax:</w:t>
        <w:tab/>
        <w:tab/>
        <w:tab/>
        <w:tab/>
        <w:t>Email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Danh mục các chỉ tiêu thí nghiệm đăng ký đủ điều kiện hoạt độ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5"/>
        <w:gridCol w:w="2862"/>
        <w:gridCol w:w="28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hỉ tiêu thí nghiệ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uẩn kỹ thuậ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móc, thiết b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chức quản lý hoạt động thí nghiệm chuyên ngành xây dự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ý tên, đóng dấu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6"/>
      <w:szCs w:val="24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bc">
    <w:name w:val="abc"/>
    <w:basedOn w:val="Normal"/>
    <w:qFormat/>
    <w:pPr/>
    <w:rPr>
      <w:rFonts w:ascii=".VnTime" w:hAnsi=".VnTime" w:cs=".VnTime"/>
      <w:sz w:val="26"/>
      <w:szCs w:val="20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5:00Z</dcterms:created>
  <dc:creator>ledung</dc:creator>
  <dc:description/>
  <cp:keywords/>
  <dc:language>en-US</dc:language>
  <cp:lastModifiedBy>ALL_ONLYLOVE</cp:lastModifiedBy>
  <cp:lastPrinted>2016-09-09T14:09:00Z</cp:lastPrinted>
  <dcterms:modified xsi:type="dcterms:W3CDTF">2016-11-30T08:08:00Z</dcterms:modified>
  <cp:revision>3</cp:revision>
  <dc:subject/>
  <dc:title>MẪU QUYẾT ĐỊNH CÔNG BỐ THỦ TỤC HÀNH CHÍNH</dc:title>
</cp:coreProperties>
</file>